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30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934-9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льмурзаева Эсманбета Ярасув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13 марта 2025 года Эльмурзаев Э.Я., </w:t>
      </w:r>
      <w:r>
        <w:rPr>
          <w:rStyle w:val="CatUserDefinedgrp36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7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31.12.2024, вступившим в законную силу 11.01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Эльмурзаев Э.Я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Эльмурзаев Э.Я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9 АП </w:t>
      </w:r>
      <w:r>
        <w:rPr>
          <w:rStyle w:val="CatUserDefinedgrp2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1.05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7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31.12.2024, согласно которому Эльмурзаев Э.Я. признан виновным в совершении административного правонарушения, предусмотренного ч. 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11.01.2025. Копию постановления Эльмурзаев Э.Я. получил лично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7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31.12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льмурзаева Э.Я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Эльмурзаев Э.Я. в срок, предусмотренный ч. 1 ст.32.2 КоАП РФ, то есть до 12.03.2025 года, не уплатил административный штраф, назначенный постановлением от 31.1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Эльмурзаева Э.Я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Эльмурзаев Э.Я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льмурзаева Э.Я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Эльмурзаева Эсманбета Ярасу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86252018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4__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686-2608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